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 Глава Муниципального образования Новоизмайловское С.Б.Шубин</w:t>
      </w:r>
    </w:p>
    <w:tbl>
      <w:tblPr>
        <w:tblW w:w="1006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65"/>
      </w:tblGrid>
      <w:tr>
        <w:trPr>
          <w:trHeight w:val="2635" w:hRule="atLeast"/>
        </w:trPr>
        <w:tc>
          <w:tcPr>
            <w:tcW w:w="1006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Cs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rFonts w:cs="Courier New" w:ascii="Courier New" w:hAnsi="Courier New"/>
                <w:b/>
                <w:bCs/>
                <w:sz w:val="48"/>
                <w:szCs w:val="48"/>
              </w:rPr>
              <w:t>Новоизмайлов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V</w:t>
            </w:r>
            <w:r>
              <w:rPr>
                <w:b/>
                <w:bCs/>
                <w:sz w:val="40"/>
                <w:szCs w:val="40"/>
              </w:rPr>
              <w:t>I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rPr/>
      </w:pPr>
      <w:r>
        <w:rPr/>
        <w:t>«Об утверждении основных характеристик бюджета Муниципального образования Новоизмайловское на 2022 год и назначении публичных слушаний по проекту бюджета Муниципального образования Новоизмайловское на 2022 год»</w:t>
      </w:r>
    </w:p>
    <w:p>
      <w:pPr>
        <w:pStyle w:val="3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5 Устава Муниципального образования Новоизмайловское, статьей 28 Положения «О бюджетном процессе в Муниципальном образовании Новоизмайловское», утвержденного Решением Муниципального Совета Муниципального образования Новоизмайловское от 30.09.2009 № 39-04, 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униципальный Совет Муниципального образования Новоизмайловское </w:t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ринять в первом чтении (за основу) проект Решения Муниципального Совета Муниципального образования Новоизмайловское "О бюджете Муниципального образования Новоизмайловское на 2022 год", внесенный главой Местной администрации Муниципального образования Новоизмайловс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Муниципального образования Новоизмайловское на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доходов в сумме 165561,6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в сумме 171217,3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ельный размер дефицита в сумме 5655,7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Опубликовать проект Решения Муниципального Совета Муниципального образования Новоизмайловское "О бюджете Муниципального образования Новоизмайловское на 2022 год" в средствах массовой информации Муниципального образования Новоизмайловско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Назначить публичные слушания по проекту бюджета Муниципального образования Новоизмайловское на 2022 год (далее – публичные слушания) на 29.11.2021 года, 16 часов 00 минут по московскому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В связи с введением ограничительных мер, в соответствии с Постановлением правительства Санкт-Петербурга от 13.03.2020 N 121 "О мерах по противодействию распространению в Санкт-Петербурге новой коронавирусной инфекции (COVID-19)" публичные проводятся в очном режиме при организации одновременной трансляции публичных слушаний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Очная часть публичных слушаний проводится по адресу: Санкт-Петербург, Новоизмайловский пр., д.85, корп.1, помещение Муниципального Совета Муниципального образования Новоизмайловско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 связи с необходимостью соблюдения санитарно-эпидемиологических требований и учитывая размеры помещения для проведения публичных слушаний установить, что на очной части публичных слушаний одновременно может присутствовать не более 10 человек. До участия в очной части публичных слушаний не допускаются: лица с температурой тела выше 37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и (или) имеющие визуальные признаки респираторных заболеваний (кашель, насморк, слабость)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Для допуска в помещение для проведения публичных слушаний осуществляется контроль температуры тела; использование средств индивидуальной защиты (маски) обязатель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5. Трансляция публичных слушаний в информационно-телекоммуникационной сети «Интернет» будет осуществляться по ссылке, размещенной на сайте www.новоизмайловское.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Установить, что в публичных слушаниях вправе участвовать жители Муниципального образования Новоизмайловское, обладающие правами на осуществление местного самоуправления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становить следующий порядок подачи предложений по проекту бюджета Муниципального образования Новоизмайловское на 2022 год (далее – проект бюджета):</w:t>
      </w:r>
    </w:p>
    <w:p>
      <w:pPr>
        <w:pStyle w:val="Normal"/>
        <w:ind w:right="176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едложения и вопросы по проекту бюджета подаются жителями Муниципального образования Новоизмайловское лично в Муниципальный Совет МО Новоизмайловское по адресу: Санкт-Петербург, Новоизмайловский пр., д. 85, корп.1, в срок до 11 часов 00 минут (по московскому времени) 29.11.2021 года.</w:t>
      </w:r>
    </w:p>
    <w:p>
      <w:pPr>
        <w:pStyle w:val="Normal"/>
        <w:ind w:right="176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ля участия в очной части публичных слушаний и (или) при подаче предложений и вопросов по проекту бюджета гражданин, участвующий в публичных слушаниях и (или) подающий предложения, обязан предъявить паспорт или иной документ, подтверждающий личность, из которого следует, что он является жителем Муниципального образования Новоизмайловское. Использование средств индивидуальной защиты обязательно.</w:t>
      </w:r>
    </w:p>
    <w:p>
      <w:pPr>
        <w:pStyle w:val="Normal"/>
        <w:ind w:right="176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редложения по проекту бюджета оформляются в письменном виде с приложением пояснительной записки с обоснованием необходимости рассмотрения данного предложения и его соответствия действующему законодательству. Вопросы по проекту бюджета оформляются в письменном виде.</w:t>
      </w:r>
    </w:p>
    <w:p>
      <w:pPr>
        <w:pStyle w:val="Normal"/>
        <w:ind w:right="176"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Предложения и вопросы по проекту бюджета регистрируется в журнале входящей документации Муниципального Совета МО Новоизмайловс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становить следующий порядок ведения публичных слуш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Председательствует на публичных слушаниях Глава Муниципального образования Новоизмайловское или, в случае его отсутствия, его заместитель (далее - председательствую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едседательствующ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вает и закрывает публичные слушания в установл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яет слово для докладов, выступлений 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ивает порядок в помещении Муниципального Совета МО Новоизмайловское, в котором проводятся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ствующий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установленный порядок проведения публичных слушаний и обеспечивать его соблюдение всеми участниками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ть слово для выступлений и вопросов строго в порядке поступл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Установить следующий порядок обсуждения на публичных слуша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С докладом по проекту бюджета выступает Глава Местной администрации Муниципального образования Новоизмайловское, или по его поручению – иной представитель Местной администрации Муниципального образования Новоизмайловско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Жители Муниципального образования Новоизмайловское, подавшие предложения по проекту бюджета в установленном настоящем Решении порядке, вправе выступить на публичных слушаниях для аргументации поданных ими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Участники публичных слушаний вправе задавать вопросы докладчику и выступающим. Участник публичных слушаний заявляет о желании задать вопрос докладчику или выступающему поднятием руки после завершения доклада или выступления. Слово предоставляется в порядке очередности поступлен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предоставления слова для вопроса докладчику или выступающему участник публичных слушаний должен сообщить фамилию, имя, отчество и адрес места житель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После завершения выступлений докладчик выступает с заключительным словом, в котором комментирует замечания и предложения, высказанные в ходе обсуждения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На публичных слушаниях ведется протокол, подписываемый председательству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Результаты публичных слушаний подлежат опубликованию в газете «Новоизмайловский меридиа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Настоящее Решение подлежит опубликованию в газете «Новоизмайловский меридиан» в срок не позднее 18.11.2021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1. Контроль за исполнением настоящего Решения возложить на Главу Муниципального образования Новоизмайловское.</w:t>
      </w:r>
    </w:p>
    <w:p>
      <w:pPr>
        <w:pStyle w:val="Normal"/>
        <w:tabs>
          <w:tab w:val="clear" w:pos="708"/>
          <w:tab w:val="left" w:pos="281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6" w:leader="none"/>
        </w:tabs>
        <w:outlineLvl w:val="0"/>
        <w:rPr/>
      </w:pPr>
      <w:r>
        <w:rPr/>
        <w:t xml:space="preserve">Глава Муниципального образования, исполняющий полномочия 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 xml:space="preserve">председателя Муниципального Совета                       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>Муниципального образования Новоизмайловское                                            С.Б.Шубин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6" w:leader="none"/>
        </w:tabs>
        <w:outlineLvl w:val="0"/>
        <w:rPr/>
      </w:pPr>
      <w:r>
        <w:rPr/>
        <w:t>Санкт-Петербург</w:t>
      </w:r>
    </w:p>
    <w:p>
      <w:pPr>
        <w:pStyle w:val="Normal"/>
        <w:rPr/>
      </w:pPr>
      <w:r>
        <w:rPr/>
        <w:t>Решение № ___</w:t>
      </w:r>
    </w:p>
    <w:p>
      <w:pPr>
        <w:pStyle w:val="Normal"/>
        <w:rPr/>
      </w:pPr>
      <w:r>
        <w:rPr/>
        <w:t>от  ___  ____________ 2021 год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8:00Z</dcterms:created>
  <dc:creator>ConsultantPlus</dc:creator>
  <dc:description/>
  <cp:keywords/>
  <dc:language>en-US</dc:language>
  <cp:lastModifiedBy>RePack by Diakov</cp:lastModifiedBy>
  <cp:lastPrinted>2009-11-19T17:49:00Z</cp:lastPrinted>
  <dcterms:modified xsi:type="dcterms:W3CDTF">2021-11-12T10:59:00Z</dcterms:modified>
  <cp:revision>3</cp:revision>
  <dc:subject/>
  <dc:title>ПОЛОЖЕНИЕ</dc:title>
</cp:coreProperties>
</file>